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49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716-6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4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вой К.В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июня 2025 года по адресу: *, Бондарева К.В. будучи привлеченной постановлением №18810386250310001904 от 13 марта 2025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5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ондарева К.В. вину в совершении вмененного административного правонарушения признала, пояснила, что не уплатила административный штраф в установленный законом срок в связи с отсутствием финансовой возможности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Бондареву К.В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ндаревой К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70661 от 19 июн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50310001904 от 13 марта 2025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Бондарева К.В. подвергнута административному наказанию в виде административного штрафа в размере 15000 рублей. Указанное постановление вступило в законную силу 08 апре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386250310001904 от 13 марта 2025 года Бондаревой К.В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июн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ндаревой К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18810386250310001904 от 13 марта 2025 года было направлено Бондаревой К.В. посредством почтовой связи по адресу ее места жительства, однако, получено ею не было, корреспонденция возвращена отправителю 28 марта 2025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8 апреля 2025 года, а обязанность уплатить штраф за совершение административного правонарушения, предусмотренного ч. 1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Бондарева К.В. в указанный срок (до 09 июня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ндаревой К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, мировой судья признает совершение административного правонарушения женщиной, имеющей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административного правонарушения, личность Бондаревой К.В., ее имущественное положение, наличие смягчающего и отсутствие отягчающих административную ответственность обстоятельств, а также наличие у Бондаревой К.В. и считает необходимым назначить Бондаревой К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ндареву К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49252012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